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0"/>
          <w:szCs w:val="20"/>
        </w:rPr>
        <w:t>A lire à l’Ambon (à droite de l’Autel), juste après le Crédo (ou Je Crois En Dieu), Ajuster micro à bonne hauteur,</w:t>
        <w:br/>
        <w:t xml:space="preserve">Lire sans masque, lire lentement (la voix passe mieux dans la sono, la lecture comme l’écoute sont plus faciles)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athédrale Saint Étienne de Châlon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:: Prière Universelle :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/>
          <w:iCs/>
          <w:color w:val="990066"/>
          <w:sz w:val="36"/>
          <w:szCs w:val="36"/>
        </w:rPr>
        <w:t xml:space="preserve">Deuxième Dimanche de Carême </w:t>
      </w:r>
      <w:r>
        <w:rPr>
          <w:b/>
          <w:bCs/>
          <w:i/>
          <w:iCs/>
          <w:color w:val="000080"/>
          <w:sz w:val="36"/>
          <w:szCs w:val="36"/>
          <w:shd w:fill="FFFF00" w:val="clear"/>
        </w:rPr>
        <w:br/>
      </w:r>
    </w:p>
    <w:p>
      <w:pPr>
        <w:pStyle w:val="Normal"/>
        <w:jc w:val="center"/>
        <w:rPr>
          <w:rFonts w:ascii="Georgia;serif" w:hAnsi="Georgia;serif" w:cs="Georgia;serif"/>
          <w:b/>
          <w:b/>
          <w:bCs/>
          <w:i w:val="false"/>
          <w:i w:val="false"/>
          <w:iCs w:val="false"/>
          <w:color w:val="000080"/>
          <w:sz w:val="40"/>
          <w:szCs w:val="40"/>
        </w:rPr>
      </w:pPr>
      <w:r>
        <w:rPr>
          <w:rFonts w:cs="Georgia;serif" w:ascii="Georgia;serif" w:hAnsi="Georgia;serif"/>
          <w:b/>
          <w:bCs/>
          <w:i w:val="false"/>
          <w:iCs w:val="false"/>
          <w:color w:val="00008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038350" cy="2417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Emphasis"/>
          <w:rFonts w:cs="Georgia;serif" w:ascii="Georgia;serif" w:hAnsi="Georgia;serif"/>
          <w:b/>
          <w:bCs/>
          <w:i w:val="false"/>
          <w:iCs w:val="false"/>
          <w:color w:val="000080"/>
          <w:sz w:val="40"/>
          <w:szCs w:val="40"/>
        </w:rPr>
        <w:t>- Carême : pas de chant -</w:t>
        <w:br/>
      </w:r>
      <w:r>
        <w:rPr>
          <w:rStyle w:val="Emphasis"/>
          <w:rFonts w:cs="Georgia;serif" w:ascii="Georgia;serif" w:hAnsi="Georgia;serif"/>
          <w:b/>
          <w:bCs/>
          <w:i w:val="false"/>
          <w:iCs w:val="false"/>
          <w:color w:val="000080"/>
          <w:sz w:val="20"/>
          <w:szCs w:val="20"/>
        </w:rPr>
        <w:t>silence de quelques secondes en entre chaque intention-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314004"/>
          <w:sz w:val="32"/>
          <w:szCs w:val="32"/>
        </w:rPr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800080"/>
          <w:sz w:val="36"/>
          <w:szCs w:val="36"/>
        </w:rPr>
        <w:t>Prions l’Église toute entière,</w:t>
        <w:br/>
        <w:t>afin qu'en elle et par elle</w:t>
        <w:br/>
        <w:t>le Christ puisse resplendir</w:t>
        <w:br/>
        <w:t xml:space="preserve">dans toute sa grandeur et sa Vérité. </w:t>
        <w:br/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36"/>
          <w:szCs w:val="36"/>
        </w:rPr>
        <w:t xml:space="preserve">Prions pour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80"/>
          <w:kern w:val="2"/>
          <w:sz w:val="36"/>
          <w:szCs w:val="36"/>
          <w:lang w:val="fr-FR" w:eastAsia="zh-CN" w:bidi="hi-IN"/>
        </w:rPr>
        <w:t>tous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36"/>
          <w:szCs w:val="36"/>
        </w:rPr>
        <w:t xml:space="preserve"> les hommes qui travaillent et qui peinent,</w:t>
        <w:br/>
        <w:t>afin que leurs efforts servent à transfigurer le monde</w:t>
        <w:br/>
        <w:t>et à préparer le Royaume futur.</w:t>
        <w:br/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800080"/>
          <w:sz w:val="36"/>
          <w:szCs w:val="36"/>
        </w:rPr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36"/>
          <w:szCs w:val="36"/>
        </w:rPr>
        <w:t>Prions pour nos frères perdus dans la nuit du doute</w:t>
        <w:br/>
        <w:t>ou de l'ignorance,</w:t>
        <w:br/>
        <w:t>afin que le Christ leur manifeste sa Lumière.</w:t>
        <w:br/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36"/>
          <w:szCs w:val="36"/>
        </w:rPr>
        <w:t>Prions pour nous-mêmes, afin qu'en ce temps de Carême</w:t>
        <w:br/>
        <w:t>nous acceptions de porter nos croix quotidiennes</w:t>
        <w:br/>
        <w:t>et que nos vies en soient transfiguré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80008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6:00Z</dcterms:created>
  <dc:creator/>
  <dc:description/>
  <dc:language>en-US</dc:language>
  <cp:lastModifiedBy/>
  <cp:lastPrinted>1995-11-21T17:41:00Z</cp:lastPrinted>
  <dcterms:modified xsi:type="dcterms:W3CDTF">2021-02-26T09:45:06Z</dcterms:modified>
  <cp:revision>37</cp:revision>
  <dc:subject/>
  <dc:title/>
</cp:coreProperties>
</file>